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874385" cy="912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912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2"/>
        <w:jc w:val="center"/>
        <w:rPr/>
      </w:pPr>
      <w:r>
        <w:rPr>
          <w:rFonts w:cs="Arial" w:ascii="Arial Black" w:hAnsi="Arial Black"/>
          <w:b/>
          <w:bCs/>
          <w:sz w:val="32"/>
          <w:szCs w:val="32"/>
          <w:u w:val="single"/>
        </w:rPr>
        <w:t>ГОДОВОЙ ОТЧЕТ  за 2011 год</w:t>
      </w:r>
      <w:r>
        <w:rPr>
          <w:rFonts w:cs="Arial" w:ascii="Arial Black" w:hAnsi="Arial Black"/>
          <w:b/>
          <w:bCs/>
          <w:sz w:val="28"/>
          <w:szCs w:val="28"/>
          <w:u w:val="single"/>
        </w:rPr>
        <w:t>.</w:t>
      </w:r>
    </w:p>
    <w:p>
      <w:pPr>
        <w:pStyle w:val="2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Сведения о государственной регистрации</w:t>
      </w:r>
    </w:p>
    <w:p>
      <w:pPr>
        <w:pStyle w:val="Normal"/>
        <w:rPr/>
      </w:pPr>
      <w:r>
        <w:rPr>
          <w:rFonts w:cs="Arial" w:ascii="Arial" w:hAnsi="Arial"/>
        </w:rPr>
        <w:t xml:space="preserve">Сокращенное наименование       -        </w:t>
      </w:r>
      <w:r>
        <w:rPr>
          <w:rFonts w:cs="Arial" w:ascii="Arial" w:hAnsi="Arial"/>
          <w:b/>
          <w:bCs/>
          <w:i/>
          <w:iCs/>
        </w:rPr>
        <w:t>ОАО РСЗ «Прибой»</w:t>
      </w:r>
    </w:p>
    <w:p>
      <w:pPr>
        <w:pStyle w:val="Normal"/>
        <w:rPr>
          <w:rFonts w:ascii="Arial" w:hAnsi="Arial" w:cs="Arial"/>
          <w:bCs/>
          <w:iCs/>
          <w:color w:val="000000"/>
          <w:szCs w:val="22"/>
        </w:rPr>
      </w:pPr>
      <w:r>
        <w:rPr>
          <w:rFonts w:cs="Arial" w:ascii="Arial" w:hAnsi="Arial"/>
          <w:bCs/>
          <w:iCs/>
        </w:rPr>
        <w:t xml:space="preserve">Код эмитента                                -         </w:t>
      </w:r>
      <w:r>
        <w:rPr>
          <w:rFonts w:cs="Arial" w:ascii="Arial" w:hAnsi="Arial"/>
          <w:b/>
          <w:bCs/>
          <w:iCs/>
        </w:rPr>
        <w:t>32009 - Е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Cs w:val="22"/>
        </w:rPr>
        <w:t>Юридическое лицо, зарегистрировано до 1 июля 2002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Номер государственной регистрации юридического лица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</w:rPr>
        <w:t>801 –РП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Дата регистрации: </w:t>
      </w:r>
      <w:r>
        <w:rPr>
          <w:rFonts w:cs="Arial" w:ascii="Arial" w:hAnsi="Arial"/>
          <w:b/>
          <w:bCs/>
          <w:i/>
          <w:iCs/>
        </w:rPr>
        <w:t>20 апреля 1993 год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Наименование органа, осуществившего государственную регистрацию: </w:t>
      </w:r>
      <w:r>
        <w:rPr>
          <w:rStyle w:val="SUBST"/>
          <w:rFonts w:cs="Arial" w:ascii="Arial" w:hAnsi="Arial"/>
          <w:color w:val="000000"/>
        </w:rPr>
        <w:t>Регистрационная палата г. Ростова - на - Дону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Основной государственный регистрационный номер: </w:t>
      </w:r>
      <w:r>
        <w:rPr>
          <w:rFonts w:cs="Arial" w:ascii="Arial" w:hAnsi="Arial"/>
          <w:b/>
          <w:bCs/>
          <w:i/>
          <w:iCs/>
          <w:color w:val="000000"/>
          <w:szCs w:val="22"/>
        </w:rPr>
        <w:t xml:space="preserve">1026103281654 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Дата регистрации:  </w:t>
      </w:r>
      <w:r>
        <w:rPr>
          <w:rFonts w:cs="Arial" w:ascii="Arial" w:hAnsi="Arial"/>
          <w:b/>
          <w:bCs/>
          <w:i/>
          <w:iCs/>
          <w:color w:val="000000"/>
          <w:szCs w:val="22"/>
        </w:rPr>
        <w:t>21 ноября</w:t>
      </w:r>
      <w:r>
        <w:rPr>
          <w:rFonts w:cs="Arial" w:ascii="Arial" w:hAnsi="Arial"/>
          <w:color w:val="000000"/>
          <w:szCs w:val="22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  <w:szCs w:val="22"/>
        </w:rPr>
        <w:t>2002 г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Наименование регистрирующего органа: </w:t>
      </w:r>
      <w:r>
        <w:rPr>
          <w:rFonts w:cs="Arial" w:ascii="Arial" w:hAnsi="Arial"/>
          <w:b/>
          <w:bCs/>
          <w:i/>
          <w:iCs/>
          <w:color w:val="000000"/>
          <w:szCs w:val="22"/>
        </w:rPr>
        <w:t>Инспекция МНС России по Ленинскому  району  г. Ростова - на - Д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2"/>
        </w:rPr>
        <w:t xml:space="preserve">Идентификационный номер налогоплательщика: </w:t>
      </w:r>
      <w:r>
        <w:rPr>
          <w:rFonts w:cs="Arial" w:ascii="Arial" w:hAnsi="Arial"/>
          <w:b/>
          <w:bCs/>
          <w:i/>
          <w:iCs/>
        </w:rPr>
        <w:t>6164104352</w:t>
      </w:r>
    </w:p>
    <w:p>
      <w:pPr>
        <w:pStyle w:val="Normal"/>
        <w:rPr/>
      </w:pPr>
      <w:r>
        <w:rPr>
          <w:rFonts w:cs="Arial" w:ascii="Arial" w:hAnsi="Arial"/>
          <w:color w:val="000000"/>
          <w:szCs w:val="22"/>
        </w:rPr>
        <w:t xml:space="preserve">Коды основных отраслевых направлений деятельности эмитента согласно </w:t>
      </w:r>
      <w:r>
        <w:rPr>
          <w:rFonts w:cs="Arial" w:ascii="Arial" w:hAnsi="Arial"/>
          <w:b/>
          <w:bCs/>
          <w:i/>
          <w:iCs/>
          <w:color w:val="000000"/>
          <w:szCs w:val="22"/>
        </w:rPr>
        <w:t xml:space="preserve">ОКВЭД: 35.11.9, 63.22.2. </w:t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оложение ОАО РСЗ «Прибой» в отрасли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rPr/>
      </w:pPr>
      <w:r>
        <w:rPr>
          <w:rFonts w:eastAsia="Arial"/>
          <w:b w:val="false"/>
          <w:szCs w:val="24"/>
        </w:rPr>
        <w:t xml:space="preserve">            </w:t>
      </w:r>
      <w:r>
        <w:rPr>
          <w:b w:val="false"/>
          <w:szCs w:val="24"/>
        </w:rPr>
        <w:t xml:space="preserve">Основной целью приоритетных направлений деятельности завода является не только  обеспечение качественной и эффективной  работы  для выполнения  основной цели - получение прибыли, но и создание надежной, работающей, экономичной и экологически чистой  системы, ориентированной на интересы  акционера и  работника, рынка и общества в целом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Рынок судоремонтных работ Российской Федерации характеризуется специфическими требованиями данного вида работ к месторасположению,  наличию имущественного комплекса, квалификацией рабочей силы.</w:t>
      </w:r>
      <w:r>
        <w:rPr>
          <w:rFonts w:cs="Arial" w:ascii="Arial" w:hAnsi="Arial"/>
          <w:color w:val="000000"/>
        </w:rPr>
        <w:t xml:space="preserve"> В отрасли судоремонта специализируется небольшое количество предприятий, в последние годы наблюдается тенденция к увеличению количества небольших заводов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 Черноморо - Азовском бассейне имеются следующие судоремонтные заводы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1.  Новороссийский судоремонтный завод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. Таганрогский судоремонтный завод;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АО "Мидель", г. Аксай Ростовской области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4. ОАО "Моряк" г. Ростов –на -Дону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5. ЗАО «РИФ» г. Ростов – на -Дону;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6. Керченский судоремонтный завод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7. Туапсинский судоремонтный завод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Волгоградский судостроительный завод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буховский судоремонтный завод;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10. ОАО РСЗ "Прибой", г. Ростов – на – Дону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Все предприятия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работают в условиях рыночной экономики и конкуренции, где выживают сильнейшие. Для того чтобы выжить и получить прибыль ОАО РСЗ «Прибой» улучшает качество предоставляемых услуг, использует современные технологии производства работ, не увеличивая цену  судоремонта.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В последние годы в связи с тем, что строительство новых судов связано со значительными капитальными вложениями,  увеличилась потребность многих судовладельцев в ремонте судов, так как это требует  меньших финансовых затрат, и единственная возможность продлить срок службы многих судов -  капитальный ремонт.</w:t>
      </w:r>
    </w:p>
    <w:p>
      <w:pPr>
        <w:pStyle w:val="ConsNormal"/>
        <w:widowControl/>
        <w:tabs>
          <w:tab w:val="clear" w:pos="708"/>
          <w:tab w:val="left" w:pos="2160" w:leader="none"/>
        </w:tabs>
        <w:ind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eastAsia="Arial"/>
          <w:szCs w:val="24"/>
        </w:rPr>
        <w:t xml:space="preserve">           </w:t>
      </w: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2160" w:leader="none"/>
        </w:tabs>
        <w:ind w:hanging="0"/>
        <w:jc w:val="both"/>
        <w:rPr/>
      </w:pPr>
      <w:r>
        <w:rPr>
          <w:rFonts w:eastAsia="Arial"/>
          <w:b/>
          <w:bCs/>
          <w:color w:val="000000"/>
          <w:sz w:val="24"/>
          <w:szCs w:val="24"/>
        </w:rPr>
        <w:t xml:space="preserve">                                 </w:t>
      </w:r>
      <w:r>
        <w:rPr>
          <w:b/>
          <w:bCs/>
          <w:color w:val="000000"/>
          <w:sz w:val="24"/>
          <w:szCs w:val="24"/>
        </w:rPr>
        <w:t>Основные виды продукции (работ, услуг)</w:t>
      </w:r>
    </w:p>
    <w:p>
      <w:pPr>
        <w:pStyle w:val="ConsNormal"/>
        <w:widowControl/>
        <w:tabs>
          <w:tab w:val="clear" w:pos="708"/>
          <w:tab w:val="left" w:pos="2160" w:leader="none"/>
        </w:tabs>
        <w:ind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1843"/>
      </w:tblGrid>
      <w:tr>
        <w:trPr>
          <w:trHeight w:val="24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eastAsia="Arial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2011 г.</w:t>
            </w:r>
          </w:p>
        </w:tc>
      </w:tr>
      <w:tr>
        <w:trPr>
          <w:trHeight w:val="360" w:hRule="atLeast"/>
          <w:cantSplit w:val="true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Судоремонтные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выручки от продажи продукции (работ, услуг), тыс. руб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49 920</w:t>
            </w:r>
          </w:p>
        </w:tc>
      </w:tr>
      <w:tr>
        <w:trPr>
          <w:trHeight w:val="360" w:hRule="atLeast"/>
          <w:cantSplit w:val="true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hanging="1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т общего объема выручки, 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79,5 </w:t>
            </w:r>
          </w:p>
        </w:tc>
      </w:tr>
    </w:tbl>
    <w:p>
      <w:pPr>
        <w:pStyle w:val="Normal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Деловая активность потребителей судоремонта несколько увеличилась в 2011 году, что позволило увеличить объем выручки от выполнения судоремонтных работ на 4,2 % по сравнению с 2010 годом.  </w:t>
      </w:r>
    </w:p>
    <w:p>
      <w:pPr>
        <w:pStyle w:val="Normal"/>
        <w:autoSpaceDE w:val="false"/>
        <w:ind w:left="5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Приоритетные направления деятельности общества.</w:t>
      </w:r>
    </w:p>
    <w:p>
      <w:pPr>
        <w:pStyle w:val="2"/>
        <w:spacing w:lineRule="auto" w:line="240"/>
        <w:ind w:left="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2"/>
        <w:spacing w:lineRule="auto" w:line="240"/>
        <w:ind w:left="0" w:hanging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Одним из главных направлений деятельности завода является  достижение и поддержание высокого качества работ при выполнении ремонта судов в установленные сроки. </w:t>
      </w:r>
      <w:r>
        <w:rPr>
          <w:rFonts w:cs="Arial" w:ascii="Arial" w:hAnsi="Arial"/>
          <w:color w:val="000000"/>
        </w:rPr>
        <w:t xml:space="preserve">За время своей деятельности ОАО РСЗ «Прибой» наработаны деловые связи с рядом судовладельцев, имеющих суда класса, отвечающего производственным возможностям ОАО РСЗ «Прибой»   </w:t>
      </w:r>
      <w:r>
        <w:rPr>
          <w:rFonts w:cs="Arial" w:ascii="Arial" w:hAnsi="Arial"/>
        </w:rPr>
        <w:t xml:space="preserve"> Среди крупнейших заказчиков и постоянных деловых партнеров известные судоходные компании как: ОАО «Донитурфлот», ООО «ЮгБункерСервиз-Кавказ», ООО «Донбункер», СК «Вояж», ГК «Река –море»  и другие судовладельцы и операторы судов.  Перспективы развития ОАО РСЗ "Прибой" - в обновлении  материально – технической базы, модернизации плавучего дока, увеличении объемов производства и создании новых рабочих мест. Планы развития производства позволяют сохранить устойчивый круг заказчиков и привлекать новых клиентов из других стран.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Отчет Совета директоров общества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За истекший период </w:t>
      </w:r>
      <w:r>
        <w:rPr>
          <w:rFonts w:cs="Arial" w:ascii="Arial" w:hAnsi="Arial"/>
          <w:b/>
        </w:rPr>
        <w:t>с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3 июня  2011 г. по 30 мая 2012 г.</w:t>
      </w:r>
      <w:r>
        <w:rPr>
          <w:rFonts w:cs="Arial" w:ascii="Arial" w:hAnsi="Arial"/>
        </w:rPr>
        <w:t xml:space="preserve">  в ОАО РСЗ «Прибой» проведено 9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заседаний Совета директоров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Рассмотрены вопросы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ходе выполнения договорных обязательст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ение сметы использования прибыли завод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ыполнении технико-экономических показателе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 улучшении жилищных условий и друго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 течении </w:t>
      </w:r>
      <w:r>
        <w:rPr>
          <w:rFonts w:cs="Arial" w:ascii="Arial" w:hAnsi="Arial"/>
          <w:b/>
        </w:rPr>
        <w:t>2011 г.</w:t>
      </w:r>
      <w:r>
        <w:rPr>
          <w:rFonts w:cs="Arial" w:ascii="Arial" w:hAnsi="Arial"/>
        </w:rPr>
        <w:t xml:space="preserve">  сделок, признаваемые в соответствии с «Законом об акционерных обществах»  крупными сделками не было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течение  </w:t>
      </w:r>
      <w:r>
        <w:rPr>
          <w:rFonts w:cs="Arial" w:ascii="Arial" w:hAnsi="Arial"/>
          <w:b/>
        </w:rPr>
        <w:t>2011 г.</w:t>
      </w:r>
      <w:r>
        <w:rPr>
          <w:rFonts w:cs="Arial" w:ascii="Arial" w:hAnsi="Arial"/>
        </w:rPr>
        <w:t xml:space="preserve">  сделок, признаваемых в соответствии с «Законом об   акционерных обществах» в совершении которых имелась заинтересованность, не было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Основные итоги финансово - хозяйственной деятельности завода за  2011 г. следующие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Уставный капитал – </w:t>
      </w:r>
      <w:r>
        <w:rPr>
          <w:rFonts w:cs="Arial" w:ascii="Arial" w:hAnsi="Arial"/>
          <w:b/>
        </w:rPr>
        <w:t>5 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Добавочный капитал </w:t>
      </w:r>
      <w:r>
        <w:rPr>
          <w:rFonts w:cs="Arial" w:ascii="Arial" w:hAnsi="Arial"/>
          <w:b/>
        </w:rPr>
        <w:t>– 14170 тыс. руб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новные фонды на конец 2011 г. составили – </w:t>
      </w:r>
      <w:r>
        <w:rPr>
          <w:rFonts w:cs="Arial" w:ascii="Arial" w:hAnsi="Arial"/>
          <w:b/>
        </w:rPr>
        <w:t>66 776 тыс. руб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Вновь введено  в 2011 г. основных фондов  на сумму </w:t>
      </w:r>
      <w:r>
        <w:rPr>
          <w:rFonts w:cs="Arial" w:ascii="Arial" w:hAnsi="Arial"/>
          <w:b/>
        </w:rPr>
        <w:t> 2 283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статок денежных средств на счетах предприятия по состоянию на 01.01. 2012 г. составляют  </w:t>
      </w:r>
      <w:r>
        <w:rPr>
          <w:rFonts w:cs="Arial" w:ascii="Arial" w:hAnsi="Arial"/>
          <w:b/>
        </w:rPr>
        <w:t>1  тыс. руб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Кредиторская задолженность  на конец 2011 г. составляет  </w:t>
      </w:r>
      <w:r>
        <w:rPr>
          <w:rFonts w:cs="Arial" w:ascii="Arial" w:hAnsi="Arial"/>
          <w:b/>
        </w:rPr>
        <w:t>14 425 тыс. руб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Дебиторская задолженность на конец  2011 г. составляет      </w:t>
      </w:r>
      <w:r>
        <w:rPr>
          <w:rFonts w:cs="Arial" w:ascii="Arial" w:hAnsi="Arial"/>
          <w:b/>
        </w:rPr>
        <w:t>3 768 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Выручка от реализации продукции за 2011 год составила  </w:t>
      </w:r>
      <w:r>
        <w:rPr>
          <w:rFonts w:cs="Arial" w:ascii="Arial" w:hAnsi="Arial"/>
          <w:b/>
        </w:rPr>
        <w:t>62 773  тыс. руб</w:t>
      </w:r>
      <w:r>
        <w:rPr>
          <w:rFonts w:cs="Arial" w:ascii="Arial" w:hAnsi="Arial"/>
        </w:rPr>
        <w:t xml:space="preserve">., в том числе судоремонтные работы составляют </w:t>
      </w:r>
      <w:r>
        <w:rPr>
          <w:rFonts w:cs="Arial" w:ascii="Arial" w:hAnsi="Arial"/>
          <w:b/>
        </w:rPr>
        <w:t>– 49 920 тыс. руб</w:t>
      </w:r>
      <w:r>
        <w:rPr>
          <w:rFonts w:cs="Arial" w:ascii="Arial" w:hAnsi="Arial"/>
        </w:rPr>
        <w:t xml:space="preserve">.,  это – </w:t>
      </w:r>
      <w:r>
        <w:rPr>
          <w:rFonts w:cs="Arial" w:ascii="Arial" w:hAnsi="Arial"/>
          <w:b/>
        </w:rPr>
        <w:t>79,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%  </w:t>
      </w:r>
      <w:r>
        <w:rPr>
          <w:rFonts w:cs="Arial" w:ascii="Arial" w:hAnsi="Arial"/>
        </w:rPr>
        <w:t xml:space="preserve">от общего объема работ. </w:t>
      </w:r>
    </w:p>
    <w:p>
      <w:pPr>
        <w:pStyle w:val="Normal"/>
        <w:rPr/>
      </w:pPr>
      <w:r>
        <w:rPr>
          <w:rFonts w:cs="Arial" w:ascii="Arial" w:hAnsi="Arial"/>
        </w:rPr>
        <w:t xml:space="preserve">Себестоимость  продукции  -   </w:t>
      </w:r>
      <w:r>
        <w:rPr>
          <w:rFonts w:cs="Arial" w:ascii="Arial" w:hAnsi="Arial"/>
          <w:b/>
        </w:rPr>
        <w:t>58 666 тыс. руб</w:t>
      </w:r>
      <w:r>
        <w:rPr>
          <w:rFonts w:cs="Arial" w:ascii="Arial" w:hAnsi="Arial"/>
        </w:rPr>
        <w:t xml:space="preserve">., затраты на 1 рубль товарной продукции составили </w:t>
      </w:r>
      <w:r>
        <w:rPr>
          <w:rFonts w:cs="Arial" w:ascii="Arial" w:hAnsi="Arial"/>
          <w:b/>
        </w:rPr>
        <w:t>93 коп</w:t>
      </w: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ентабельность предприятия в 2011 г. составила </w:t>
      </w:r>
      <w:r>
        <w:rPr>
          <w:rFonts w:cs="Arial" w:ascii="Arial" w:hAnsi="Arial"/>
          <w:b/>
        </w:rPr>
        <w:t>7 %.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Численность всех работающих в 2011 г. составила  </w:t>
      </w:r>
      <w:r>
        <w:rPr>
          <w:rFonts w:cs="Arial" w:ascii="Arial" w:hAnsi="Arial"/>
          <w:b/>
        </w:rPr>
        <w:t>173 чел</w:t>
      </w:r>
      <w:r>
        <w:rPr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Производительность труда  1 работающего  </w:t>
      </w:r>
      <w:r>
        <w:rPr>
          <w:rFonts w:cs="Arial" w:ascii="Arial" w:hAnsi="Arial"/>
          <w:b/>
        </w:rPr>
        <w:t>30 23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руб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Среднемесячная зарплата  работников  -  </w:t>
      </w:r>
      <w:r>
        <w:rPr>
          <w:rFonts w:cs="Arial" w:ascii="Arial" w:hAnsi="Arial"/>
          <w:b/>
        </w:rPr>
        <w:t>11 15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</w:t>
      </w:r>
      <w:r>
        <w:rPr>
          <w:rFonts w:cs="Arial" w:ascii="Arial" w:hAnsi="Arial"/>
        </w:rPr>
        <w:t xml:space="preserve">.,  в том числе основных рабочих –   </w:t>
      </w:r>
      <w:r>
        <w:rPr>
          <w:rFonts w:cs="Arial" w:ascii="Arial" w:hAnsi="Arial"/>
          <w:b/>
        </w:rPr>
        <w:t xml:space="preserve"> 8 42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руб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ибыль до налогообложения  </w:t>
      </w:r>
      <w:r>
        <w:rPr>
          <w:rFonts w:cs="Arial" w:ascii="Arial" w:hAnsi="Arial"/>
          <w:b/>
        </w:rPr>
        <w:t>- 71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тыс. руб.</w:t>
      </w:r>
    </w:p>
    <w:p>
      <w:pPr>
        <w:pStyle w:val="Normal"/>
        <w:rPr/>
      </w:pPr>
      <w:r>
        <w:rPr>
          <w:rFonts w:cs="Arial" w:ascii="Arial" w:hAnsi="Arial"/>
        </w:rPr>
        <w:t xml:space="preserve">Прибыль израсходована в пределах сметы, утвержденной на Совете директоров, протокол </w:t>
      </w:r>
      <w:r>
        <w:rPr>
          <w:rFonts w:cs="Arial" w:ascii="Arial" w:hAnsi="Arial"/>
          <w:b/>
        </w:rPr>
        <w:t>№ 3  от 16 августа  2011 г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</w:rPr>
        <w:t xml:space="preserve">Нераспределенная прибыль предприятия </w:t>
      </w:r>
      <w:r>
        <w:rPr>
          <w:rFonts w:cs="Arial" w:ascii="Arial" w:hAnsi="Arial"/>
          <w:b/>
        </w:rPr>
        <w:t>за 2011 год</w:t>
      </w:r>
      <w:r>
        <w:rPr>
          <w:rFonts w:cs="Arial" w:ascii="Arial" w:hAnsi="Arial"/>
        </w:rPr>
        <w:t xml:space="preserve">  составила</w:t>
      </w:r>
      <w:r>
        <w:rPr>
          <w:rFonts w:cs="Arial" w:ascii="Arial" w:hAnsi="Arial"/>
          <w:b/>
        </w:rPr>
        <w:t xml:space="preserve"> 3,0 тыс. руб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Информация об используемых видах знергетических ресурсов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520"/>
        <w:gridCol w:w="2803"/>
      </w:tblGrid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иды энергетических ресур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личество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Стоимость в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ыс. руб.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Электрическая энер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 559 тыс. кВт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 923,0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 Бензин автомобильный и дизельное топли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 877 л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778</w:t>
            </w:r>
          </w:p>
        </w:tc>
      </w:tr>
      <w:tr>
        <w:trPr/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 Масл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,76 т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,0</w:t>
            </w:r>
          </w:p>
        </w:tc>
      </w:tr>
      <w:tr>
        <w:trPr>
          <w:trHeight w:val="257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 Газ естественный (природны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9 тыс. куб. м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7,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Отчет о начислении дивидендов по акциям акционерного обществ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Общее годовое собрание акционеров, </w:t>
      </w:r>
      <w:r>
        <w:rPr>
          <w:rFonts w:cs="Arial" w:ascii="Arial" w:hAnsi="Arial"/>
          <w:b/>
        </w:rPr>
        <w:t>протокол №  22 от 1 июня 2012 г.</w:t>
      </w:r>
      <w:r>
        <w:rPr>
          <w:rFonts w:cs="Arial" w:ascii="Arial" w:hAnsi="Arial"/>
        </w:rPr>
        <w:t xml:space="preserve"> приняло решение  - остаток прибыли в сумме </w:t>
      </w:r>
      <w:r>
        <w:rPr>
          <w:rFonts w:cs="Arial" w:ascii="Arial" w:hAnsi="Arial"/>
          <w:b/>
        </w:rPr>
        <w:t>3 тыс. руб</w:t>
      </w:r>
      <w:r>
        <w:rPr>
          <w:rFonts w:cs="Arial" w:ascii="Arial" w:hAnsi="Arial"/>
        </w:rPr>
        <w:t xml:space="preserve">.  направить в резервный фонд ОАО РСЗ «Прибой», который формируется в соответствии с уставом.  Дивиденды по акциям не начислять и  не выплачивать, в связи с отсутствием остатка чистой прибыли в распоряжении предприятия.    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Style w:val="Subst1"/>
          <w:rFonts w:ascii="Arial" w:hAnsi="Arial" w:cs="Arial"/>
          <w:i w:val="false"/>
          <w:i w:val="false"/>
        </w:rPr>
      </w:pPr>
      <w:r>
        <w:rPr>
          <w:rStyle w:val="Subst1"/>
          <w:rFonts w:eastAsia="Arial" w:cs="Arial" w:ascii="Arial" w:hAnsi="Arial"/>
          <w:i w:val="false"/>
        </w:rPr>
        <w:t xml:space="preserve">      </w:t>
      </w:r>
    </w:p>
    <w:p>
      <w:pPr>
        <w:pStyle w:val="Normal"/>
        <w:autoSpaceDE w:val="false"/>
        <w:rPr>
          <w:rStyle w:val="Subst1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Subst1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Subst1"/>
          <w:rFonts w:eastAsia="Arial" w:cs="Arial" w:ascii="Arial" w:hAnsi="Arial"/>
          <w:i w:val="false"/>
        </w:rPr>
        <w:t xml:space="preserve">                       </w:t>
      </w:r>
      <w:r>
        <w:rPr>
          <w:rStyle w:val="Subst1"/>
          <w:rFonts w:cs="Arial" w:ascii="Arial" w:hAnsi="Arial"/>
          <w:i w:val="false"/>
        </w:rPr>
        <w:t>АУДИТОРСКОЕ ЗАКЛЮЧЕНИЕ</w:t>
      </w:r>
      <w:r>
        <w:rPr>
          <w:rStyle w:val="Subst1"/>
          <w:rFonts w:cs="Arial" w:ascii="Arial" w:hAnsi="Arial"/>
          <w:b w:val="false"/>
          <w:i w:val="false"/>
        </w:rPr>
        <w:t>.</w:t>
        <w:br/>
      </w:r>
    </w:p>
    <w:p>
      <w:pPr>
        <w:pStyle w:val="Normal"/>
        <w:autoSpaceDE w:val="false"/>
        <w:rPr/>
      </w:pPr>
      <w:r>
        <w:rPr>
          <w:rStyle w:val="Subst1"/>
          <w:rFonts w:cs="Arial" w:ascii="Arial" w:hAnsi="Arial"/>
          <w:b w:val="false"/>
          <w:i w:val="false"/>
        </w:rPr>
        <w:br/>
        <w:t>Аудируемое лицо: Открытое Акционерное Общество  РСЗ «Прибой»</w:t>
        <w:br/>
        <w:t>В соответствии с пунктом 1 статьи 6 Федерального Закона РФ от 21.11.1996 № 129-ФЗ «О бухгалтерском учете» ответственность за организацию бухгалтерского учета и соблюдение законодательства при выполнении хозяйственных операций с 01.01.2011  по 31.12.2011 нес: генеральный директор: Мартыненко Виктор Гаврилович.</w:t>
        <w:br/>
        <w:t>В соответствии с пунктами 2,3 статьи 7 Закона РФ от 21.11.1996  № 129-ФЗ «О бухгалтерском учете» ответственность за формирование учетной политики, ведение бухгалтерского учета, своевременное представление полной и достоверной бухгалтерской отчетности, обеспечение соответствия осуществляемых хозяйственных операций законодательству Российской Федерации, контроля за движением имущества и выполнением обязательств в Организации с 01.01.2011  по 31.12.2011 несла: главный бухгалтер: Филончик Тамара Григорьевна.</w:t>
        <w:br/>
        <w:t>Аудитор: Консалтинговый центр Виктории Стаценко.</w:t>
        <w:br/>
        <w:t>Юридический адрес: Российская Федерация, 344006, г.Ростов-на-Дону, пр. Кировский, 51 литер «А7».</w:t>
        <w:br/>
        <w:t>Место нахождения: Российская Федерация, 344006, г. Ростов-на-Дону, пр. Кировский, 51 литер «А7».</w:t>
        <w:br/>
        <w:t xml:space="preserve"> Консалтинговый центр Виктории Стаценко включен в реестр аудиторов и аудиторских организаций НП ААС «Содружество» за основным регистрационным номером записи  № 20306008822.</w:t>
        <w:br/>
        <w:t xml:space="preserve">Зарегистрирована Инспекцией ФНС по Кировскому району г. Ростова-на-Дону  за основным государственным регистрационным номером 309619527400040  </w:t>
        <w:br/>
        <w:t xml:space="preserve">ИНН – 616305177905. </w:t>
      </w:r>
    </w:p>
    <w:p>
      <w:pPr>
        <w:pStyle w:val="Normal"/>
        <w:autoSpaceDE w:val="false"/>
        <w:rPr>
          <w:rStyle w:val="Subst1"/>
          <w:rFonts w:ascii="Arial" w:hAnsi="Arial" w:cs="Arial"/>
          <w:b w:val="false"/>
          <w:b w:val="false"/>
          <w:i w:val="false"/>
          <w:i w:val="false"/>
        </w:rPr>
      </w:pPr>
      <w:r>
        <w:rPr>
          <w:rStyle w:val="Subst1"/>
          <w:rFonts w:eastAsia="Arial" w:cs="Arial" w:ascii="Arial" w:hAnsi="Arial"/>
          <w:b w:val="false"/>
          <w:i w:val="false"/>
        </w:rPr>
        <w:t xml:space="preserve">       </w:t>
      </w:r>
      <w:r>
        <w:rPr>
          <w:rStyle w:val="Subst1"/>
          <w:rFonts w:cs="Arial" w:ascii="Arial" w:hAnsi="Arial"/>
          <w:b w:val="false"/>
          <w:i w:val="false"/>
        </w:rPr>
        <w:t>Проверку проводила индивидуальный аудитор Стаценко Виктория Борисовна. Право подписи по данной  аудиторской проверке предоставлено  Стаценко Виктория Борисовна, ответственной за проведение проверки.</w:t>
        <w:br/>
        <w:t xml:space="preserve">      Был проведен аудит  бухгалтерской отчетности  ОАО РСЗ  «Прибой»:</w:t>
        <w:br/>
        <w:t xml:space="preserve">      В ходе аудита  установлено,  что полученные  доказательства представляют достаточные основания для выражения мнения  о достоверности бухгалтерской отчетности.</w:t>
        <w:br/>
        <w:t xml:space="preserve">     По  мнению аудитора, бухгалтерская отчетность отражает достоверно во всех существенных отношениях,  финансовое положение организации ОАО РСЗ  «Прибой»,  по состоянию на 31 декабря 2011 года, результаты ее финансово-хозяйственной деятельности и движение денежных средств за 2011 год в соответствии с установленными правилами составления бухгалтерской отчетности.</w:t>
        <w:br/>
      </w:r>
    </w:p>
    <w:p>
      <w:pPr>
        <w:pStyle w:val="Normal"/>
        <w:autoSpaceDE w:val="false"/>
        <w:rPr>
          <w:rStyle w:val="Subst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Subst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autoSpaceDE w:val="false"/>
        <w:rPr>
          <w:rStyle w:val="Subst1"/>
          <w:rFonts w:ascii="Arial" w:hAnsi="Arial" w:cs="Arial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Описание основных факторов риска, связанных с деятельностью акционерного общества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Динамика судоремонтных работ в большей степени складывается под влиянием недостатка оборотных средств  для закупки сырья, материалов и комплектующих изделий, а также определенного риска в условиях неплатежей для предприятий по судоремонту. Производство работ по ремонту судов требует предварительного получения заказа. Устойчивый круг заказчиков - это достаточное условие для обеспечения полной загрузки производственных мощностей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</w:rPr>
      </w:pPr>
      <w:r>
        <w:rPr>
          <w:rStyle w:val="Subst1"/>
          <w:rFonts w:cs="Arial" w:ascii="Arial" w:hAnsi="Arial"/>
          <w:b w:val="false"/>
          <w:i w:val="false"/>
        </w:rPr>
        <w:t>Политика ОАО РСЗ "Прибой" в области управления рисками осуществляется в соответствии с бизнес-планом общества на среднесрочную перспективу на основе анализа внутренних и внешних факторов, влияющих на деятельность Общества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К основным факторам риска можно отнести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е устоявшееся, часто меняющееся законодательство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енения налогового законодательства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енения в экономической политике страны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изменения валютного регулирования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годные условия (наводнения, большая толщина ледового покрова)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изменение курса обмена иностранных валют;</w:t>
      </w:r>
    </w:p>
    <w:p>
      <w:pPr>
        <w:pStyle w:val="Normal"/>
        <w:numPr>
          <w:ilvl w:val="0"/>
          <w:numId w:val="5"/>
        </w:numPr>
        <w:autoSpaceDE w:val="false"/>
        <w:rPr>
          <w:rStyle w:val="Subst1"/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Subst1"/>
          <w:rFonts w:eastAsia="Arial" w:cs="Arial" w:ascii="Arial" w:hAnsi="Arial"/>
          <w:b w:val="false"/>
        </w:rPr>
        <w:t xml:space="preserve"> </w:t>
      </w:r>
      <w:r>
        <w:rPr>
          <w:rStyle w:val="Subst1"/>
          <w:rFonts w:cs="Arial" w:ascii="Arial" w:hAnsi="Arial"/>
          <w:b w:val="false"/>
          <w:i w:val="false"/>
        </w:rPr>
        <w:t>рост цен на энергоносители</w:t>
      </w:r>
      <w:r>
        <w:rPr>
          <w:rStyle w:val="Subst1"/>
          <w:rFonts w:cs="Arial" w:ascii="Arial" w:hAnsi="Arial"/>
          <w:b w:val="false"/>
        </w:rPr>
        <w:t>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/>
          <w:b/>
          <w:i/>
          <w:i/>
          <w:color w:val="000000"/>
        </w:rPr>
      </w:pPr>
      <w:r>
        <w:rPr>
          <w:rStyle w:val="Subst1"/>
          <w:rFonts w:cs="Arial" w:ascii="Arial" w:hAnsi="Arial"/>
          <w:b w:val="false"/>
          <w:i w:val="false"/>
        </w:rPr>
        <w:t>изменения таможенно – тарифного регулирования</w:t>
      </w:r>
      <w:r>
        <w:rPr>
          <w:rStyle w:val="Subst1"/>
          <w:rFonts w:cs="Arial" w:ascii="Arial" w:hAnsi="Arial"/>
          <w:b w:val="false"/>
        </w:rPr>
        <w:t xml:space="preserve">, </w:t>
      </w:r>
      <w:r>
        <w:rPr>
          <w:rStyle w:val="Subst1"/>
          <w:rFonts w:cs="Arial" w:ascii="Arial" w:hAnsi="Arial"/>
          <w:b w:val="false"/>
          <w:i w:val="false"/>
        </w:rPr>
        <w:t>что  не позволяет  конкурировать с предприятиями ближнего и дальнего зарубежья  (Украина, Турция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cs="Arial" w:ascii="Arial" w:hAnsi="Arial"/>
          <w:bCs/>
          <w:iCs/>
          <w:color w:val="000000"/>
        </w:rPr>
        <w:t xml:space="preserve">изменения требований по лицензированию в части установления новых видов лицензирования, ужесточение правил получения лицензий, а так же новых объектов, право пользования которыми требует получения (или переоформления) лицензии; 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последствия влияния финансового кризиса на трудовые отношения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>изменением судебной практики по вопросам, связанным с деятельностью завода,  в части разрешения имущественных споров;</w:t>
      </w:r>
    </w:p>
    <w:p>
      <w:pPr>
        <w:pStyle w:val="Normal"/>
        <w:numPr>
          <w:ilvl w:val="0"/>
          <w:numId w:val="5"/>
        </w:numPr>
        <w:autoSpaceDE w:val="false"/>
        <w:rPr>
          <w:rStyle w:val="Subst1"/>
          <w:rFonts w:ascii="Arial" w:hAnsi="Arial" w:cs="Arial"/>
          <w:b w:val="false"/>
          <w:b w:val="false"/>
          <w:bCs w:val="false"/>
          <w:i w:val="false"/>
          <w:i w:val="false"/>
          <w:iCs w:val="false"/>
        </w:rPr>
      </w:pPr>
      <w:r>
        <w:rPr>
          <w:rStyle w:val="Subst1"/>
          <w:rFonts w:cs="Arial" w:ascii="Arial" w:hAnsi="Arial"/>
          <w:b w:val="false"/>
          <w:i w:val="false"/>
        </w:rPr>
        <w:t>негативное влияние форс-мажорных обстоятельств общеэкономического характера;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иные риски, которые могут возникнуть  в обществе в процессе его деятельности.</w:t>
      </w:r>
    </w:p>
    <w:p>
      <w:pPr>
        <w:pStyle w:val="Normal"/>
        <w:autoSpaceDE w:val="false"/>
        <w:ind w:left="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Normal"/>
        <w:widowControl/>
        <w:ind w:left="720" w:hanging="720"/>
        <w:rPr/>
      </w:pPr>
      <w:r>
        <w:rPr>
          <w:rFonts w:eastAsia="Arial"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Факторы, которые могут негативно повлиять на сбыт  продукции</w:t>
      </w:r>
      <w:r>
        <w:rPr>
          <w:color w:val="000000"/>
          <w:sz w:val="24"/>
          <w:szCs w:val="24"/>
        </w:rPr>
        <w:t xml:space="preserve">  (работ, услуг):</w:t>
      </w:r>
    </w:p>
    <w:p>
      <w:pPr>
        <w:pStyle w:val="ConsNormal"/>
        <w:widowControl/>
        <w:numPr>
          <w:ilvl w:val="0"/>
          <w:numId w:val="2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зис национальной финансовой системы;</w:t>
      </w:r>
    </w:p>
    <w:p>
      <w:pPr>
        <w:pStyle w:val="ConsNormal"/>
        <w:widowControl/>
        <w:numPr>
          <w:ilvl w:val="0"/>
          <w:numId w:val="3"/>
        </w:numPr>
        <w:rPr>
          <w:rStyle w:val="Subst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sz w:val="24"/>
          <w:szCs w:val="24"/>
        </w:rPr>
        <w:t>повышение себестоимости продукции (работ, услуг), предлагаемых   заводом на рынке и как следствие рост цен на оказываемые услуги, которое приведет к снижению платежеспособности потребителей;</w:t>
      </w:r>
      <w:r>
        <w:rPr>
          <w:rStyle w:val="Subst1"/>
        </w:rPr>
        <w:t xml:space="preserve"> </w:t>
      </w:r>
    </w:p>
    <w:p>
      <w:pPr>
        <w:pStyle w:val="ConsNormal"/>
        <w:widowControl/>
        <w:numPr>
          <w:ilvl w:val="0"/>
          <w:numId w:val="3"/>
        </w:numPr>
        <w:rPr>
          <w:rStyle w:val="Subst1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Style w:val="Subst1"/>
          <w:rFonts w:eastAsia="Arial"/>
        </w:rPr>
        <w:t xml:space="preserve"> </w:t>
      </w:r>
      <w:r>
        <w:rPr>
          <w:rStyle w:val="Subst1"/>
          <w:b w:val="false"/>
          <w:i w:val="false"/>
          <w:sz w:val="24"/>
          <w:szCs w:val="24"/>
        </w:rPr>
        <w:t>снижение покупательской способности потребителей работ (услуг) отрасли  может привести к ситуации, когда судовладельцы Российской Федерации и хотели бы закупить продукцию отрасли, но не смогут этого сделать ввиду ее дороговизны и отсутствия средств. В тоже время, на внешнем рынке существует множество регионов, имеющих более дешевое сырье и рабочую силу, которые выпускают аналогичную продукцию.</w:t>
      </w:r>
    </w:p>
    <w:p>
      <w:pPr>
        <w:pStyle w:val="ConsNormal"/>
        <w:widowControl/>
        <w:numPr>
          <w:ilvl w:val="0"/>
          <w:numId w:val="3"/>
        </w:numPr>
        <w:rPr/>
      </w:pPr>
      <w:r>
        <w:rPr>
          <w:sz w:val="24"/>
          <w:szCs w:val="24"/>
        </w:rPr>
        <w:t>неблагоприятная экономическая и экологическая обстановка в регионе.</w:t>
      </w:r>
    </w:p>
    <w:p>
      <w:pPr>
        <w:pStyle w:val="Con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rPr/>
      </w:pPr>
      <w:r>
        <w:rPr>
          <w:rFonts w:eastAsia="Arial"/>
        </w:rPr>
        <w:t xml:space="preserve">              </w:t>
      </w:r>
      <w:r>
        <w:rPr>
          <w:b/>
          <w:sz w:val="24"/>
          <w:szCs w:val="24"/>
        </w:rPr>
        <w:t>В</w:t>
      </w:r>
      <w:r>
        <w:rPr>
          <w:b/>
          <w:color w:val="000000"/>
          <w:sz w:val="24"/>
          <w:szCs w:val="24"/>
        </w:rPr>
        <w:t>озможные действия по уменьшению такого влияния</w:t>
      </w:r>
      <w:r>
        <w:rPr>
          <w:color w:val="000000"/>
          <w:sz w:val="24"/>
          <w:szCs w:val="24"/>
        </w:rPr>
        <w:t xml:space="preserve">: </w:t>
      </w:r>
    </w:p>
    <w:p>
      <w:pPr>
        <w:pStyle w:val="ConsNormal"/>
        <w:widowControl/>
        <w:numPr>
          <w:ilvl w:val="0"/>
          <w:numId w:val="4"/>
        </w:numPr>
        <w:ind w:left="720" w:hanging="180"/>
        <w:rPr>
          <w:rStyle w:val="Subst1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гарантия стабильности себестоимости выпускаемой  </w:t>
      </w:r>
      <w:r>
        <w:rPr>
          <w:sz w:val="24"/>
          <w:szCs w:val="24"/>
        </w:rPr>
        <w:t>продукции (работ, услуг);</w:t>
      </w:r>
      <w:r>
        <w:rPr>
          <w:rStyle w:val="Subst1"/>
        </w:rPr>
        <w:t xml:space="preserve"> </w:t>
      </w:r>
    </w:p>
    <w:p>
      <w:pPr>
        <w:pStyle w:val="ConsNormal"/>
        <w:widowControl/>
        <w:numPr>
          <w:ilvl w:val="0"/>
          <w:numId w:val="4"/>
        </w:numPr>
        <w:ind w:left="720" w:hanging="180"/>
        <w:rPr>
          <w:b/>
          <w:b/>
          <w:i/>
          <w:i/>
          <w:color w:val="000000"/>
          <w:sz w:val="24"/>
          <w:szCs w:val="24"/>
        </w:rPr>
      </w:pPr>
      <w:r>
        <w:rPr>
          <w:rStyle w:val="Subst1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ubst1"/>
          <w:b w:val="false"/>
          <w:i w:val="false"/>
          <w:sz w:val="24"/>
          <w:szCs w:val="24"/>
        </w:rPr>
        <w:t>сокращение внутренних издержек;</w:t>
      </w:r>
    </w:p>
    <w:p>
      <w:pPr>
        <w:pStyle w:val="ConsNormal"/>
        <w:widowControl/>
        <w:numPr>
          <w:ilvl w:val="0"/>
          <w:numId w:val="4"/>
        </w:numPr>
        <w:ind w:left="720" w:hanging="180"/>
        <w:rPr>
          <w:color w:val="000000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значительное сокращение сроков судоремонта. </w:t>
      </w:r>
    </w:p>
    <w:p>
      <w:pPr>
        <w:pStyle w:val="ConsNormal"/>
        <w:widowControl/>
        <w:numPr>
          <w:ilvl w:val="0"/>
          <w:numId w:val="4"/>
        </w:numPr>
        <w:ind w:left="720" w:hanging="180"/>
        <w:rPr>
          <w:rStyle w:val="Subst1"/>
          <w:b w:val="false"/>
          <w:b w:val="false"/>
          <w:bCs w:val="false"/>
          <w:iCs w:val="false"/>
        </w:rPr>
      </w:pPr>
      <w:r>
        <w:rPr>
          <w:rStyle w:val="Subst1"/>
          <w:rFonts w:eastAsia="Arial"/>
          <w:b w:val="false"/>
          <w:i w:val="false"/>
          <w:sz w:val="24"/>
          <w:szCs w:val="24"/>
        </w:rPr>
        <w:t xml:space="preserve"> </w:t>
      </w:r>
      <w:r>
        <w:rPr>
          <w:rStyle w:val="Subst1"/>
          <w:b w:val="false"/>
          <w:i w:val="false"/>
          <w:sz w:val="24"/>
          <w:szCs w:val="24"/>
        </w:rPr>
        <w:t>регулярное осуществление анализа планируемого и фактического товарооборота.</w:t>
        <w:br/>
      </w:r>
    </w:p>
    <w:p>
      <w:pPr>
        <w:pStyle w:val="ConsNormal"/>
        <w:widowControl/>
        <w:ind w:left="180" w:hanging="0"/>
        <w:jc w:val="center"/>
        <w:rPr/>
      </w:pPr>
      <w:r>
        <w:rPr>
          <w:b/>
          <w:sz w:val="24"/>
          <w:szCs w:val="24"/>
        </w:rPr>
        <w:t>Отраслевые риски.</w:t>
      </w:r>
    </w:p>
    <w:p>
      <w:pPr>
        <w:pStyle w:val="Normal"/>
        <w:ind w:left="200" w:hanging="0"/>
        <w:rPr/>
      </w:pPr>
      <w:r>
        <w:rPr>
          <w:rStyle w:val="Subst1"/>
          <w:rFonts w:eastAsia="Arial" w:cs="Arial" w:ascii="Arial" w:hAnsi="Arial"/>
          <w:b w:val="false"/>
          <w:i w:val="false"/>
        </w:rPr>
        <w:t xml:space="preserve">         </w:t>
      </w:r>
      <w:r>
        <w:rPr>
          <w:rStyle w:val="Subst1"/>
          <w:rFonts w:cs="Arial" w:ascii="Arial" w:hAnsi="Arial"/>
          <w:b w:val="false"/>
          <w:i w:val="false"/>
        </w:rPr>
        <w:t xml:space="preserve">Основная деятельность завода  осуществляется на внутреннем рынке. Продукция и услуги  направлены на ремонт флота в бассейне Черного и Азовского морей, и реки Дон. 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Style w:val="Subst1"/>
          <w:rFonts w:eastAsia="Arial" w:cs="Arial" w:ascii="Arial" w:hAnsi="Arial"/>
          <w:b w:val="false"/>
          <w:i w:val="false"/>
        </w:rPr>
        <w:t xml:space="preserve">          </w:t>
      </w:r>
      <w:r>
        <w:rPr>
          <w:rStyle w:val="Subst1"/>
          <w:rFonts w:cs="Arial" w:ascii="Arial" w:hAnsi="Arial"/>
          <w:b w:val="false"/>
          <w:i w:val="false"/>
        </w:rPr>
        <w:t>Все  риски, которым подвержена судоремонтная и судостроительная отрасль,   приводят к повышению цен на продукцию и к снижению доходности ценных бумаг и исполнению обязательств по ним.</w:t>
        <w:br/>
        <w:t xml:space="preserve">          ОАО РСЗ «Прибой» планирует  разрабатывать и применять все необходимые меры для устранения негативного влияния данных изменений на свою деятельность, но в условиях усиления конкуренции, роста цен и налогового бремени оперативно это сделать не удается.</w:t>
        <w:br/>
        <w:t xml:space="preserve">           Климатические условия в регионе благоприятные. Транспортная инфраструктура достаточно развита, поэтому прекращение транспортного сообщения из-за удаленности или труднодоступности маловероятно. </w:t>
        <w:br/>
        <w:t xml:space="preserve">           Рисков, связанных со стихийными бедствиями и событиями подобного рода, нет.</w:t>
        <w:br/>
      </w:r>
      <w:r>
        <w:rPr>
          <w:rStyle w:val="Subst1"/>
        </w:rPr>
        <w:br/>
      </w:r>
      <w:r>
        <w:rPr/>
        <w:t xml:space="preserve"> </w:t>
      </w:r>
      <w:r>
        <w:rPr>
          <w:rFonts w:cs="Arial" w:ascii="Arial" w:hAnsi="Arial"/>
          <w:b/>
        </w:rPr>
        <w:t>Финансовые риски.</w:t>
      </w:r>
    </w:p>
    <w:p>
      <w:pPr>
        <w:pStyle w:val="Normal"/>
        <w:ind w:left="200" w:hanging="0"/>
        <w:rPr>
          <w:rFonts w:ascii="Arial" w:hAnsi="Arial" w:cs="Arial"/>
          <w:b/>
          <w:b/>
          <w:i/>
          <w:i/>
        </w:rPr>
      </w:pPr>
      <w:r>
        <w:rPr>
          <w:rStyle w:val="Subst1"/>
          <w:rFonts w:eastAsia="Arial" w:cs="Arial" w:ascii="Arial" w:hAnsi="Arial"/>
          <w:b w:val="false"/>
          <w:i w:val="false"/>
        </w:rPr>
        <w:t xml:space="preserve">         </w:t>
      </w:r>
      <w:r>
        <w:rPr>
          <w:rStyle w:val="Subst1"/>
          <w:rFonts w:cs="Arial" w:ascii="Arial" w:hAnsi="Arial"/>
          <w:b w:val="false"/>
          <w:i w:val="false"/>
        </w:rPr>
        <w:t>В обстановке инфляции покупательная способность денежной единицы в общем и целом падает по мере того, как растет уровень цен на товары и услуги. Общая покупательная способность денежных средств и общий уровень цен взаимосвязаны, что приведет к увеличению затрат на производство (транспорт, комплектующие и энергоресурсы) и соответственному изменению потоков денежных средств, используемых для финансирования своей текущей деятельности  и обслуживанию своих обязательств.</w:t>
        <w:br/>
        <w:t xml:space="preserve">                  Из показателей финансовой отчетности завода наиболее подвержен влиянию финансовых рисков такой показатель как чистая прибыль.  В связи с  повышением  уровня инфляции  и кризисом ликвидности прогнозируется значительное увеличение затрат и снижение размера чистой прибыли.                 Кроме рисков, непосредственно связанных с хозяйственной деятельностью эмитента, возможно негативное влияние форс-мажорных обстоятельств общеэкономического характера.</w:t>
        <w:br/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  <w:szCs w:val="28"/>
        </w:rPr>
        <w:t>Состав Совета директоров общества.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лиц, зарегистрированных в реестре акционеров на 31 декабря 2011 г. - </w:t>
      </w:r>
      <w:r>
        <w:rPr>
          <w:rStyle w:val="Subst1"/>
          <w:rFonts w:cs="Arial" w:ascii="Arial" w:hAnsi="Arial"/>
        </w:rPr>
        <w:t xml:space="preserve"> </w:t>
      </w:r>
      <w:r>
        <w:rPr>
          <w:rStyle w:val="Subst1"/>
          <w:rFonts w:cs="Arial" w:ascii="Arial" w:hAnsi="Arial"/>
          <w:i w:val="false"/>
        </w:rPr>
        <w:t>38</w:t>
      </w:r>
      <w:r>
        <w:rPr>
          <w:rStyle w:val="Subst1"/>
          <w:rFonts w:cs="Arial" w:ascii="Arial" w:hAnsi="Arial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</w:rPr>
        <w:t xml:space="preserve">Совет директоров состоит из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 челов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Мартыненко Виктор Гаврило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  <w:i/>
          <w:iCs/>
        </w:rPr>
        <w:t>член Совета директоров;</w:t>
      </w:r>
    </w:p>
    <w:p>
      <w:pPr>
        <w:pStyle w:val="Normal"/>
        <w:rPr/>
      </w:pPr>
      <w:r>
        <w:rPr>
          <w:rFonts w:cs="Arial" w:ascii="Arial" w:hAnsi="Arial"/>
          <w:b/>
        </w:rPr>
        <w:t>Галушка Николай Александрович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председатель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  <w:iCs/>
        </w:rPr>
        <w:t>Совета директоров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Колесник Виктор Петрович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i/>
        </w:rPr>
        <w:t>член Совета директоров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</w:rPr>
        <w:t>Сидоренков Юрий Николаевич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i/>
        </w:rPr>
        <w:t>член Совета директоров</w:t>
      </w:r>
      <w:r>
        <w:rPr>
          <w:rFonts w:cs="Arial" w:ascii="Arial" w:hAnsi="Arial"/>
        </w:rPr>
        <w:t>;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Сопко Владимир Евтеевич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i/>
        </w:rPr>
        <w:t>член Совета директоров</w:t>
      </w:r>
      <w:r>
        <w:rPr>
          <w:rFonts w:cs="Arial" w:ascii="Arial" w:hAnsi="Arial"/>
        </w:rPr>
        <w:t>;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 xml:space="preserve">Секретарь Совета директоров – </w:t>
      </w:r>
      <w:r>
        <w:rPr>
          <w:rFonts w:cs="Arial" w:ascii="Arial" w:hAnsi="Arial"/>
          <w:b/>
          <w:i/>
          <w:sz w:val="24"/>
          <w:szCs w:val="24"/>
        </w:rPr>
        <w:t>Крутова Анна Александровна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ь</w:t>
      </w:r>
      <w:r>
        <w:rPr>
          <w:rFonts w:cs="Arial" w:ascii="Arial" w:hAnsi="Arial"/>
          <w:b/>
          <w:sz w:val="24"/>
          <w:szCs w:val="24"/>
        </w:rPr>
        <w:t xml:space="preserve"> -  экономист – регистратор ОКТ и ЦБ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</w:rPr>
        <w:t>СВЕД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</w:t>
      </w:r>
      <w:r>
        <w:rPr>
          <w:rFonts w:cs="Arial" w:ascii="Arial" w:hAnsi="Arial"/>
          <w:b/>
          <w:sz w:val="22"/>
          <w:szCs w:val="22"/>
        </w:rPr>
        <w:t>о членах Совета директоров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75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милия, имя, отчество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артыненко Виктор Гаврилович.</w:t>
            </w:r>
          </w:p>
          <w:p>
            <w:pPr>
              <w:pStyle w:val="ConsPlusCell"/>
              <w:widowControl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и место рождения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1.1936 г, с. </w:t>
            </w:r>
            <w:r>
              <w:rPr/>
              <w:t>Высочино Ростовской области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ажданство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24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ринадлежащих акций ОАО РСЗ «Прибо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 194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разование (наименование учебного заведения специальность)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сшее, Горьковский институт инженеров Водного транспорта, судовые машины и механизмы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еста работы за последние пять лет (наименования  </w:t>
              <w:br/>
              <w:t xml:space="preserve">организаций, должности)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РСЗ «Прибой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ата принятия на работу в организацию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2 г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жность, занимаемая в настоящее время          </w:t>
              <w:br/>
              <w:t xml:space="preserve">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РСЗ «Прибой»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едения о работе по совместительству в иных      </w:t>
              <w:br/>
              <w:t xml:space="preserve">организациях (наименования организаций, должности)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ведения об участии в органах управления других  </w:t>
              <w:br/>
              <w:t xml:space="preserve">юридических лиц (наименования юридических лиц,          </w:t>
              <w:br/>
              <w:t xml:space="preserve">наименование органа управления, статус в органе         </w:t>
              <w:br/>
              <w:t xml:space="preserve">управления)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75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милия, имя, отчество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лушка Николай Александрович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и место рождения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01.04. 1948 г.,             </w:t>
            </w:r>
            <w:r>
              <w:rPr/>
              <w:t>с. Еремеевка Ростовской обл.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ажданство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9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ринадлежащих акций ОАО РСЗ «Прибо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разование (наименование учебного заведения специальность)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нее, Ростовское речное училище, эксплуатация судовых силовых установок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еста работы за последние пять лет (наименования  </w:t>
              <w:br/>
              <w:t xml:space="preserve">организаций, должности)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Электро –механического участка ОАО РСЗ «Прибой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ата принятия на работу в организацию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2 г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жность, занимаемая в настоящее время          </w:t>
              <w:br/>
              <w:t xml:space="preserve">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Электро –механического участка ОАО РСЗ «Прибой»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едения о работе по совместительству в иных      </w:t>
              <w:br/>
              <w:t xml:space="preserve">организациях (наименования организаций, должности)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ведения об участии в органах управления других  </w:t>
              <w:br/>
              <w:t xml:space="preserve">юридических лиц (наименования юридических лиц,          </w:t>
              <w:br/>
              <w:t xml:space="preserve">наименование органа управления, статус в органе         </w:t>
              <w:br/>
              <w:t xml:space="preserve">управления)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75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милия, имя, отчество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есник Виктор Петрович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и место рождения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27.07.1953 г., </w:t>
            </w:r>
            <w:r>
              <w:rPr/>
              <w:t>ст. Беслинеевская Краснода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ажданство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1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ринадлежащих акций ОАО РСЗ «Прибо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разование (наименование учебного заведения специальность)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Высшее, Горьковский институт инженеров Водного транспорта, судовые машины и механизмы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еста работы за последние пять лет (наименования  </w:t>
              <w:br/>
              <w:t xml:space="preserve">организаций, должности)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ик Плавдока ОАО РСЗ «Прибой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ата принятия на работу в организацию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 1992 г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жность, занимаемая в настоящее время          </w:t>
              <w:br/>
              <w:t xml:space="preserve">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 работает с 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26.02. 2009 г., уволился в связи с уходом на пенсию.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едения о работе по совместительству в иных      </w:t>
              <w:br/>
              <w:t xml:space="preserve">организациях (наименования организаций, должности)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ведения об участии в органах управления других  </w:t>
              <w:br/>
              <w:t xml:space="preserve">юридических лиц (наименования юридических лиц,          </w:t>
              <w:br/>
              <w:t xml:space="preserve">наименование органа управления, статус в органе         </w:t>
              <w:br/>
              <w:t xml:space="preserve">управления)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75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милия, имя, отчество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ко  Владимир Евтеевич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и место рождения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18.05.1939 г., </w:t>
            </w:r>
            <w:r>
              <w:rPr/>
              <w:t>нас. Пункт «Передовая» Краснодар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ажданство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87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ринадлежащих акций ОАО РСЗ «Прибо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разование (наименование учебного заведения специальность)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реднее, Ростовское речное училище, техник -судомеханик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еста работы за последние пять лет (наименования  </w:t>
              <w:br/>
              <w:t xml:space="preserve">организаций, должности)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Старший мастер Слесарно –механического участка ОАО РСЗ «Прибой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Дата принятия на работу в организацию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2 г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жность, занимаемая в настоящее время          </w:t>
              <w:br/>
              <w:t xml:space="preserve">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Не работает с 14 ноября 2011г., уволился в связи с уходом на пенсию.  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едения о работе по совместительству в иных      </w:t>
              <w:br/>
              <w:t xml:space="preserve">организациях (наименования организаций, должности)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ведения об участии в органах управления других  </w:t>
              <w:br/>
              <w:t xml:space="preserve">юридических лиц (наименования юридических лиц,          </w:t>
              <w:br/>
              <w:t xml:space="preserve">наименование органа управления, статус в органе         </w:t>
              <w:br/>
              <w:t xml:space="preserve">управления)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475"/>
      </w:tblGrid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Фамилия, имя, отчество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доренков Юрий Николаевич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Дата и место рождения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27.01. 1963 г., г. Новокуйбышевск Куйбышевская обл.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Гражданство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468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оличество принадлежащих акций ОАО РСЗ «Прибой»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Образование (наименование учебного заведения специальность)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Начальное, ГПТУ -15 г. Новокуйбышевск, электросварщик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Места работы за последние пять лет (наименования  </w:t>
              <w:br/>
              <w:t xml:space="preserve">организаций, должности)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Электросварщик ручной сварки Докового цеха ОАО РСЗ «Прибой»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2"/>
                <w:szCs w:val="22"/>
              </w:rPr>
              <w:t xml:space="preserve">7. Дата принятия на работу в организацию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1992 г.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Должность, занимаемая в настоящее время          </w:t>
              <w:br/>
              <w:t xml:space="preserve">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Электросварщик ручной сварки Докового цеха ОАО РСЗ «Прибой»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Сведения о работе по совместительству в иных      </w:t>
              <w:br/>
              <w:t xml:space="preserve">организациях (наименования организаций, должности)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ботает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Сведения об участии в органах управления других  </w:t>
              <w:br/>
              <w:t xml:space="preserve">юридических лиц (наименования юридических лиц,          </w:t>
              <w:br/>
              <w:t xml:space="preserve">наименование органа управления, статус в органе         </w:t>
              <w:br/>
              <w:t xml:space="preserve">управления)                                             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частвует</w:t>
            </w:r>
          </w:p>
        </w:tc>
      </w:tr>
    </w:tbl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легиальный исполнительный орган не сформирован.      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/>
      </w:pPr>
      <w:r>
        <w:rPr>
          <w:rFonts w:cs="Arial" w:ascii="Arial" w:hAnsi="Arial"/>
          <w:sz w:val="24"/>
          <w:szCs w:val="24"/>
        </w:rPr>
        <w:t xml:space="preserve">Лицо, занимающее должность единоличного исполнительного органа акционерного общества –  </w:t>
      </w:r>
      <w:r>
        <w:rPr>
          <w:rFonts w:cs="Arial" w:ascii="Arial" w:hAnsi="Arial"/>
          <w:b/>
          <w:sz w:val="24"/>
          <w:szCs w:val="24"/>
        </w:rPr>
        <w:t>Мартыненко  Виктор  Гаврилович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Сведения о размере вознаграждения, льгот и/или компенсации расходов по каждому органу управления эмитента </w:t>
      </w:r>
    </w:p>
    <w:p>
      <w:pPr>
        <w:pStyle w:val="Style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азмер вознаграждения, в том числе заработная плата, премии, комиссионные, льготы и/или  компенсации расходов, а также иные имущественные предоставления, которые были выплачены эмитентом за последний завершенный финансовый год органу управл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работная плата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мии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Комиссионные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/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Льготы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Style w:val="SUBST"/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 xml:space="preserve">Компенсация расходов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ные имущественные предоставления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сего (руб.): </w:t>
      </w:r>
      <w:r>
        <w:rPr>
          <w:rStyle w:val="SUBST"/>
          <w:rFonts w:cs="Arial" w:ascii="Arial" w:hAnsi="Arial"/>
          <w:color w:val="000000"/>
          <w:sz w:val="24"/>
          <w:szCs w:val="24"/>
        </w:rPr>
        <w:t>0</w:t>
      </w:r>
    </w:p>
    <w:p>
      <w:pPr>
        <w:pStyle w:val="Style1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3"/>
        <w:rPr/>
      </w:pPr>
      <w:r>
        <w:rPr>
          <w:rFonts w:cs="Arial" w:ascii="Arial" w:hAnsi="Arial"/>
          <w:b/>
          <w:color w:val="000000"/>
          <w:sz w:val="24"/>
          <w:szCs w:val="24"/>
        </w:rPr>
        <w:t>Сведения о существующих соглашениях  относительно таких выплат в текущем финансовом году</w:t>
      </w:r>
      <w:r>
        <w:rPr>
          <w:rFonts w:cs="Arial" w:ascii="Arial" w:hAnsi="Arial"/>
          <w:color w:val="000000"/>
          <w:sz w:val="24"/>
          <w:szCs w:val="24"/>
        </w:rPr>
        <w:t>: с</w:t>
      </w:r>
      <w:r>
        <w:rPr>
          <w:rFonts w:cs="Arial" w:ascii="Arial" w:hAnsi="Arial"/>
          <w:bCs/>
          <w:i/>
          <w:iCs/>
          <w:color w:val="000000"/>
          <w:sz w:val="24"/>
          <w:szCs w:val="24"/>
        </w:rPr>
        <w:t>оглашения относительно таких выплат в текущем финансовом году устанавливаются договорами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8"/>
          <w:szCs w:val="28"/>
        </w:rPr>
        <w:t>Сведения о соблюдении Кодекса корпоративного поведения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  <w:softHyphen/>
              <w:t>ло</w:t>
              <w:softHyphen/>
              <w:t>же</w:t>
              <w:softHyphen/>
              <w:t>ние Ко</w:t>
              <w:softHyphen/>
              <w:t>дек</w:t>
              <w:softHyphen/>
              <w:t>са</w:t>
              <w:br/>
              <w:t>кор</w:t>
              <w:softHyphen/>
              <w:t>по</w:t>
              <w:softHyphen/>
              <w:t>ра</w:t>
              <w:softHyphen/>
              <w:t>тив</w:t>
              <w:softHyphen/>
              <w:t>но</w:t>
              <w:softHyphen/>
              <w:t>го по</w:t>
              <w:softHyphen/>
              <w:t>ве</w:t>
              <w:softHyphen/>
              <w:t>де</w:t>
              <w:softHyphen/>
              <w:t>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</w:t>
              <w:softHyphen/>
              <w:t>блю</w:t>
              <w:softHyphen/>
              <w:t>да</w:t>
              <w:softHyphen/>
              <w:t>ет</w:t>
              <w:softHyphen/>
              <w:t>ся или</w:t>
              <w:br/>
              <w:t>не со</w:t>
              <w:softHyphen/>
              <w:t>блю</w:t>
              <w:softHyphen/>
              <w:t>да</w:t>
              <w:softHyphen/>
              <w:t>ет</w:t>
              <w:softHyphen/>
              <w:t>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</w:t>
              <w:softHyphen/>
              <w:t>ме</w:t>
              <w:softHyphen/>
              <w:t>ча</w:t>
              <w:softHyphen/>
              <w:t>ние</w:t>
            </w:r>
          </w:p>
        </w:tc>
      </w:tr>
      <w:tr>
        <w:trPr>
          <w:trHeight w:val="28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собрание акционе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Извещение акционеров о проведении общего собрания акционеров не менее чем за 30 дней до даты его проведения независимо от вопросов, включенных в его повестку дня, если законодательством не предусмотрен больши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right="-1771" w:hanging="0"/>
              <w:rPr/>
            </w:pPr>
            <w:r>
              <w:rPr/>
              <w:t>Соблюда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ов возможности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ов возможности знакомиться с информацией (материалами), подлежащей предоставлению при подготовке к проведению общего собрания акционеров, посредством электронных средств связи, в том числе посредством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, так же частично и через  электронные средства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а возможности внести вопрос в повестку дня общего собрания акционеров или потребовать созыва общего собрания акционеров без предоставления выписки из реестра акционеров,  если учет его прав на акции осуществляется в системе ведения реестра акционеров, а в случае, если его права на акции учитываются на счете депо, – достаточность выписки со счета депо для осуществления вышеуказанных пра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и аудитор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бязательное присутствие кандидатов при рассмотрении на общем собрании акционеров вопросов об избрании членов совета директоров, генерального директора, членов правления, членов ревизионной комиссии, а также вопроса об утверждении аудитора акционерного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блюдается за исключением аудитора ОАО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01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во внутренних документах акционерного общества процедуры регистрации участников общего собрания акционеров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иректо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олномочия совета директоров по ежегодному утверждению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ю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Наличие утвержденной советом директоров процедуры управления рисками в акционерном обществе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рава совета директоров принять решение о приостановлении полномочий генерального директора, назначаемого общим собранием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рава совета директоров устанавливать требования к квалификации и размеру вознаграждения генерального директора, членов правления, руководителей основных структурных подразделен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рава совета директоров утверждать условия договоров с генеральным директором и членами прав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Частично, только с генеральным директором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 том, что при утверждении условий договоров с генеральным директором (управляющей организацией, управляющим) и членами правления голоса членов совета директоров, являющихся генеральным директором и членами правления, при подсчете голосов не учитываютс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составе совета директоров акционерного общества не менее 3 независимых директоров, отвечающих требованиям Кодекса корпоративного пове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совета директор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.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совета директоров акционерного общества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7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в уставе акционерного общества требования об избрании совета директоров кумулятивным голосование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Совет директоров избирается кумулятивным голосованием.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раскрывать совету директоров информацию об этом конфлик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членов совета директоров письменно уведомлять совет директоров о намерении совершить сделки с ценными бумагами акционерного общества, членами совета директоров     которого они являются, или его дочерних (зависимых) обществ, а также раскрывать информацию о совершенных ими сделках с такими ценными бумага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проведении заседаний совета директоров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оведение заседаний совета директоров акционерного общества в течение года, за который составляется годовой отчет акционерного общества, с периодичностью не реже одного раза в шесть недел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полня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оложения о необходимости одобрения советом директоров сделок акционерного общества на сумму 10 и более процентов стоимости активов общества, за исключением сделок, совершаемых в процессе обычной хозяйственной деятельност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 </w:t>
            </w: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ава членов совета директоров на получение от исполнительных органов и руководителей основных структурных подразделений акционерного общества информации, необходимой для осуществления своих функций, а также ответственности за непредставление так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комитета совета директоров по стратегическому планированию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3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комитета совета директоров (комитета по аудиту), который рекомендует совету директоров аудитора акционерного общества и взаимодействует с ним и ревизионной комиссие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составе комитета по аудиту только независимых и неисполнительных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Осуществление руководства комитетом по аудиту независимым директором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ава доступа всех членов комитета по аудиту к любым документам и информации акционерного общества при условии неразглашения ими конфиденциаль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комитета совета директоров (комитета по кадрам и вознаграждениям), функцией которого является определение критериев подбора кандидатов в члены совета директоров и выработка политики акционерного общества в области вознагражд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руководства комитетом по кадрам и вознаграждениям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осуществле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митета по кадрам и вознаграждениям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комитета совета директоров по рискам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Создание комитета совета директоров по урегулированию корпоративных конфликтов или возложение функций указанного комитета на другой комитет (кроме комитета по аудиту и комитета по кадрам и вознаграждения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митета по урегулированию корпоративных конфликтов должностных лиц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руководства комитетом по урегулированию корпоративных конфликтов независимым директор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озд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ых советом директоров внутренних документов акционерного общества, предусматривающих порядок формирования и работы комитетов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порядка определения кворума совета директоров, позволяющего обеспечивать обязательное участие независимых директоров в заседаниях совета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ные орга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коллегиального исполнительного органа (правления)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сформирован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9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в уставе или внутренних документах акционерного общества положения о необходимости одобрения правлением сделок с недвижимостью, получения акционерным обществом кредитов, если указанные сделки не относятся к крупным сделкам и их совершение не относится к обычной хозяйственной деятельности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имеетс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роцедуры согласования операций, которые выходят за рамки финансово-хозяйственного плана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исполнительных органов лиц, являющихся участником, генеральным директором (управляющим), членом органа управления или работником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Отсутствуют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исполнительных органов акционерного общества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 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. Если функции единоличного исполнительного органа выполняются управляющей организацией или управляющим – соответствие генерального директора и членов правления управляющей организации либо управляющего требованиям, предъявляемым к генеральному директору и членам правления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Отсутствуют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запрета управляющей организации (управляющему) осуществлять аналогичные функции в конкурирующем обществе, а также находиться в каких-либо иных имущественных отношениях с акционерным обществом, помимо оказания услуг управляющей организации (управляющего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исполнительных органов воздерживаться от действий, которые приведут или потенциально способны привести к возникновению конфликта между их интересами и интересами акционерного общества, а в случае возникновения такого конфликта – обязанности информировать об этом совет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критериев отбора управляющей организации (управляющего)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16" w:hRule="exac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Представление исполнительными органами акционерного общества ежемесячных отчетов о своей работе совету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Представляю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Установление в договорах, заключаемых акционерным обществом с генеральным директором (управляющей организацией, управляющим) и членами правления, ответственности за нарушение положений об использовании конфиденциальной и служебной информ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Установлено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ь обще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и должностными лицами акционерного общества процедурных требований, гарантирующих реализацию прав и законных интересов акционеров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порядка назначения (избрания) секретаря общества и обязанностей секретаря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Наличие в уставе акционерного общества требований к кандидатуре секретаря общества 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щественные корпоративные действ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добрении крупной сделки до ее соверш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бязательное привлечение независимого оценщика для оценки рыночной стоимости имущества, являющегося предметом крупной сделк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полня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3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запрета на принятие при приобретении крупных пакетов акций акционерного общества (поглощении) каких-либо действий, направленных на защиту интересов исполнительных органов (членов этих органов) и членов совета директоров акционерного общества, а также ухудшающих положение акционеров по сравнению с существующим (в частности, запрета на принятие советом директоров до окончания предполагаемого срока приобретения акций решения о выпуске дополнительных акций, о выпуске ценных бумаг, конвертируемых в акции, или ценных бумаг, предоставляющих право приобретения акций общества, даже если право принятия такого решения предоставлено ему уставом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акционерного общества требования об обязательном привлечении независимого оценщика для оценки текущей рыночной стоимости акций и возможных изменений их рыночной стоимости в результате поглощ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6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5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Отсутствие в уставе акционерного общества освобождения приобретателя от обязанности предложить акционерам продать принадлежащие им обыкновенные акции общества (эмиссионные ценные бумаги, конвертируемые в обыкновенные акции) при поглощен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В соответствии с законом об АО.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уставе или внутренних документах акционерного общества требования об обязательном привлечении независимого оценщика для определения соотношения конвертации акций при реорганиз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крытие информ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определяющего правила и подходы акционерного общества к раскрытию информации (Положения об информацион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Выполняется в соответствии с законодательством о рынке ценных бумаг.</w:t>
            </w:r>
          </w:p>
        </w:tc>
      </w:tr>
      <w:tr>
        <w:trPr>
          <w:trHeight w:val="16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, в том числе крупный пакет акций, а также о том, будут ли высшие должностные лица акционерного общества участвовать в приобретении размещаемых акций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Cs/>
              </w:rPr>
            </w:pPr>
            <w:r>
              <w:rPr>
                <w:bCs/>
              </w:rPr>
              <w:t>В соответствии с законом об АО</w:t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 сделках акционерного общества с лицами, относящимися в соответствии с уставом к высшим должностным лицам акционерного общества, а также о сделках акционерного общества с организациями, в которых высшим должностным лицам акционерного общества прямо или косвенно принадлежит 20 и более процентов уставного капитала акционерного общества или на которые такие лица могут иным образом оказать существенное влияние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 раскрытии информации обо всех сделках, которые могут оказать влияние на рыночную стоимость акций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6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утвержденного советом директоров внутреннего документа по использованию существенной информации о деятельности акционерного общества, акциях и других ценных бумагах общества и сделках с ними, которая не является общедоступной и раскрытие которой может оказать существенное влияние на рыночную стоимость акций и других ценных бумаг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 за финансово-хозяйственной деятельностью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специального подразделения акционерного общества, обеспечивающего соблюдение процедур внутреннего контроля (контрольно-ревизионной службы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требования об определении структуры и состава контрольно-ревизионной службы акционерного общества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еступлений против государственной власти, интересов государственной</w:t>
              <w:br/>
              <w:t>службы и службы в органах местного самоуправления или к которым применялись административные наказания за правонарушения в области предпринимательской деятельности или в области финансов, налогов и сборов, рынка ценных бумаг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тсутствие в составе контрольно-ревизионной службы лиц, входящих в состав исполнительных органов акционерного общества, а также лиц, являющихся участниками, генеральным директором (управляющим), членами органов управления или работниками юридического лица, конкурирующего с акционерным обществом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срока представления в контрольно-ревизионную службу документов и материалов для оценки проведенной финансово-хозяйственной операции, а также ответственности должностных лиц и работников акционерного общества за их непредставление в указанный срок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обязанности контрольно-ревизионной службы сообщать о выявленных нарушениях комитету по аудиту, а в случае его отсутствия – совету директоров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556"/>
        <w:gridCol w:w="2055"/>
        <w:gridCol w:w="2083"/>
      </w:tblGrid>
      <w:tr>
        <w:trPr>
          <w:trHeight w:val="15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72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аличие в уставе акционерного общества требования о предварительной оценке контрольно-ревизионной службой целесообразности совершения операций, не предусмотренных финансово-хозяйственным планом акционерного общества (нестандартных операций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о внутренних документах акционерного общества порядка согласования нестандартной операции с советом директо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определяющего порядок проведения проверок финансово-хозяйственной деятельности акционерного общества ревизионной комиссией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существление комитетом по аудиту оценки аудиторского заключения до представления его акционерам на общем собрании акционеров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осуществля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виденд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утвержденного советом директоров внутреннего документа, которым руководствуется совет директоров при принятии рекомендаций о размере дивидендов (Положения о дивидендной политике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личие в Положении о дивидендной политике порядка определения минимальной доли чистой прибыли акционерного общества, направляемой на выплату дивидендов, и условий, при которых не выплачиваются или не полностью выплачиваются дивиденды по привилегированным акциям, размер дивидендов по которым определен в уставе акционерного обществ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trHeight w:val="22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5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Опубликование сведений о дивидендной политике акционерного общества и вносимых в нее изменениях в периодическом издании, предусмотренном уставом акционерного общества для опубликования сообщений о проведении общих собраний акционеров, а также размещение указанных сведений на веб-сайте акционерного общества в сети Интернет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Не имеетс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  <w:t>Генеральный директор</w:t>
      </w:r>
    </w:p>
    <w:p>
      <w:pPr>
        <w:pStyle w:val="Normal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  <w:t>ОАО РСЗ "Прибой"                                     В.Г. Мартыненко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  <w:t>Главный бухгалтер                                   Т.Г. Филончик</w:t>
      </w:r>
    </w:p>
    <w:p>
      <w:pPr>
        <w:pStyle w:val="Normal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</w:r>
    </w:p>
    <w:p>
      <w:pPr>
        <w:pStyle w:val="Normal"/>
        <w:rPr>
          <w:rFonts w:ascii="Arial Black" w:hAnsi="Arial Black" w:cs="Arial"/>
          <w:i/>
          <w:i/>
          <w:sz w:val="28"/>
          <w:szCs w:val="28"/>
        </w:rPr>
      </w:pPr>
      <w:r>
        <w:rPr>
          <w:rFonts w:cs="Arial" w:ascii="Arial Black" w:hAnsi="Arial Black"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b/>
          <w:i/>
          <w:sz w:val="28"/>
          <w:szCs w:val="28"/>
        </w:rPr>
        <w:t>Достоверность данных, содержащихся в годовом отчете общества, подтверждена ревизионной комиссией, протокол №2 от 26 апреля 2012 г.</w:t>
      </w:r>
    </w:p>
    <w:p>
      <w:pPr>
        <w:pStyle w:val="Normal"/>
        <w:rPr/>
      </w:pPr>
      <w:r>
        <w:rPr>
          <w:rFonts w:cs="Arial" w:ascii="Arial Black" w:hAnsi="Arial Black"/>
          <w:b/>
          <w:i/>
          <w:sz w:val="28"/>
          <w:szCs w:val="28"/>
        </w:rPr>
        <w:t xml:space="preserve">Годовой отчет акционерного общества предварительно утвержден Советом директоров ОАО РСЗ «Прибой» </w:t>
      </w:r>
    </w:p>
    <w:p>
      <w:pPr>
        <w:pStyle w:val="Normal"/>
        <w:rPr/>
      </w:pPr>
      <w:r>
        <w:rPr>
          <w:rFonts w:cs="Arial" w:ascii="Arial Black" w:hAnsi="Arial Black"/>
          <w:b/>
          <w:i/>
          <w:sz w:val="28"/>
          <w:szCs w:val="28"/>
        </w:rPr>
        <w:t>27 апреля  2012 г., протокол № 9.</w:t>
      </w:r>
    </w:p>
    <w:p>
      <w:pPr>
        <w:pStyle w:val="Normal"/>
        <w:rPr/>
      </w:pPr>
      <w:r>
        <w:rPr>
          <w:rFonts w:cs="Arial" w:ascii="Arial Black" w:hAnsi="Arial Black"/>
          <w:b/>
          <w:i/>
          <w:sz w:val="28"/>
          <w:szCs w:val="28"/>
        </w:rPr>
        <w:t>Годовой отчет акционерного общества утвержден на годовом собрании акционеров ОАО РСЗ «Прибой» 1 июня  2012  года, протокол №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800" w:right="850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0"/>
        </w:tabs>
        <w:ind w:left="9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PageNumber">
    <w:name w:val="Page Number"/>
    <w:basedOn w:val="Style12"/>
    <w:rPr/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1:31:00Z</dcterms:created>
  <dc:creator>Администратор</dc:creator>
  <dc:description/>
  <cp:keywords/>
  <dc:language>en-US</dc:language>
  <cp:lastModifiedBy>Администратор</cp:lastModifiedBy>
  <cp:lastPrinted>2012-06-05T16:04:00Z</cp:lastPrinted>
  <dcterms:modified xsi:type="dcterms:W3CDTF">2012-06-05T12:08:00Z</dcterms:modified>
  <cp:revision>17</cp:revision>
  <dc:subject/>
  <dc:title/>
</cp:coreProperties>
</file>